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4490</wp:posOffset>
                </wp:positionV>
                <wp:extent cx="7399020" cy="275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02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876"/>
                              <w:gridCol w:w="1596"/>
                              <w:gridCol w:w="876"/>
                              <w:gridCol w:w="2411"/>
                              <w:gridCol w:w="1501"/>
                              <w:gridCol w:w="289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65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教职工学龄子女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就读学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长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6pt;height:217.25pt;mso-wrap-distance-left:9pt;mso-wrap-distance-right:9pt;mso-wrap-distance-top:0pt;mso-wrap-distance-bottom:0pt;margin-top:128.7pt;mso-position-vertical-relative:page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876"/>
                        <w:gridCol w:w="1596"/>
                        <w:gridCol w:w="876"/>
                        <w:gridCol w:w="2411"/>
                        <w:gridCol w:w="1501"/>
                        <w:gridCol w:w="2891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165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教职工学龄子女登记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就读学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长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8:00Z</dcterms:created>
  <dc:creator>微软用户</dc:creator>
  <dc:description/>
  <cp:keywords/>
  <dc:language>en-US</dc:language>
  <cp:lastModifiedBy>微软用户</cp:lastModifiedBy>
  <dcterms:modified xsi:type="dcterms:W3CDTF">2011-05-30T00:11:00Z</dcterms:modified>
  <cp:revision>1</cp:revision>
  <dc:subject/>
  <dc:title>教职工学龄子女登记表</dc:title>
</cp:coreProperties>
</file>